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97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ĐƠN VỊ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Ơ YẾU LÝ LỊCH</w:t>
            </w:r>
          </w:p>
        </w:tc>
        <w:tc>
          <w:tcPr>
            <w:tcW w:w="2977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ẫu 2C/TCTW-98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..........................................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ố hiệu cán bộ, công chức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20" w:before="360" w:after="10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Họ và tên khai sinh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216535</wp:posOffset>
                </wp:positionV>
                <wp:extent cx="1186815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129pt;mso-wrap-distance-left:9.05pt;mso-wrap-distance-right:9.05pt;mso-wrap-distance-top:0pt;mso-wrap-distance-bottom:0pt;margin-top:17.05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dot"/>
        </w:tabs>
        <w:spacing w:lineRule="atLeast" w:line="320" w:before="100" w:after="10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ác tên gọi khác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tLeast" w:line="320" w:before="100" w:after="10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ấp uỷ hiện tại:</w:t>
        <w:tab/>
        <w:t xml:space="preserve">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20" w:before="100" w:after="10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ấp uỷ kiêm:</w:t>
        <w:tab/>
      </w:r>
    </w:p>
    <w:p>
      <w:pPr>
        <w:pStyle w:val="Normal"/>
        <w:tabs>
          <w:tab w:val="clear" w:pos="720"/>
          <w:tab w:val="left" w:pos="9923" w:leader="dot"/>
        </w:tabs>
        <w:spacing w:before="100" w:after="10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vụ: </w:t>
        <w:tab/>
      </w:r>
    </w:p>
    <w:p>
      <w:pPr>
        <w:pStyle w:val="Normal"/>
        <w:tabs>
          <w:tab w:val="clear" w:pos="720"/>
          <w:tab w:val="left" w:pos="9923" w:leader="dot"/>
        </w:tabs>
        <w:spacing w:before="100" w:after="10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ụ cấp chức vụ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tLeast" w:line="320" w:before="100" w:after="100"/>
        <w:ind w:left="22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inh ngày ...... tháng ..... năm 19.........5) Nơi sinh:</w:t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tLeas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Quê Quán: </w:t>
        <w:tab/>
        <w:t xml:space="preserve">Điện thoại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Nơi ở hiện nay:</w:t>
        <w:tab/>
      </w:r>
    </w:p>
    <w:p>
      <w:pPr>
        <w:pStyle w:val="Normal"/>
        <w:tabs>
          <w:tab w:val="clear" w:pos="720"/>
          <w:tab w:val="left" w:pos="5103" w:leader="dot"/>
          <w:tab w:val="left" w:pos="9923" w:leader="dot"/>
        </w:tabs>
        <w:spacing w:lineRule="atLeas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ân tộc:</w:t>
        <w:tab/>
        <w:t xml:space="preserve"> Tôn giáo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tLeas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Thành phần gia đình xuất thân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tLeas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Nghề nghiệp bản thân trước khi được tuyển dụng: </w:t>
        <w:tab/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Ngày được tuyển dụng: Ngày ……/……/……… 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Ngày vào cơ quan hiện đang công tác: ……/……/……… 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Ngày vào đảng cộng sản Việt Nam: ……/……/……… - Ngày chính thức: ……/……/………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Ngày tham gia các tổ chức chính trị, xã hội: ……/……/………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Ngày nhập ngũ: ……/……/………- Ngày xuất ngũ: ……/……/………Quân hàm:</w:t>
        <w:tab/>
      </w:r>
    </w:p>
    <w:p>
      <w:pPr>
        <w:pStyle w:val="Normal"/>
        <w:tabs>
          <w:tab w:val="clear" w:pos="720"/>
          <w:tab w:val="left" w:pos="4536" w:leader="dot"/>
          <w:tab w:val="left" w:pos="9923" w:leader="dot"/>
        </w:tabs>
        <w:spacing w:lineRule="atLeas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rình độ học vấn:</w:t>
        <w:tab/>
        <w:t xml:space="preserve"> - Học hàm học vị cao nhất:</w:t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tLeas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ý luận chính trị:</w:t>
        <w:tab/>
        <w:t xml:space="preserve"> - Ngoại Ngữ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tLeas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 Công tác chính đang làm: </w:t>
        <w:tab/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7655" w:leader="dot"/>
        </w:tabs>
        <w:spacing w:lineRule="atLeas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Ngạch công chức:</w:t>
        <w:tab/>
        <w:t>Bậc lương:</w:t>
        <w:tab/>
        <w:t>Hệ số:</w:t>
        <w:tab/>
        <w:t xml:space="preserve"> từ……/……/………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Danh hiệu được phong:</w:t>
        <w:tab/>
      </w:r>
    </w:p>
    <w:p>
      <w:pPr>
        <w:pStyle w:val="Normal"/>
        <w:tabs>
          <w:tab w:val="clear" w:pos="720"/>
          <w:tab w:val="left" w:pos="5245" w:leader="dot"/>
          <w:tab w:val="left" w:pos="9923" w:leader="dot"/>
        </w:tabs>
        <w:spacing w:lineRule="atLeas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Sở trường công tác:</w:t>
        <w:tab/>
        <w:t xml:space="preserve"> Công việc làm lâu nhất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tLeas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Khen Thưởng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tLeas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Kỷ Luật:</w:t>
        <w:tab/>
      </w:r>
    </w:p>
    <w:p>
      <w:pPr>
        <w:pStyle w:val="Normal"/>
        <w:tabs>
          <w:tab w:val="clear" w:pos="720"/>
          <w:tab w:val="left" w:pos="4536" w:leader="dot"/>
          <w:tab w:val="left" w:pos="5670" w:leader="dot"/>
          <w:tab w:val="left" w:pos="7513" w:leader="dot"/>
          <w:tab w:val="left" w:pos="9923" w:leader="dot"/>
        </w:tabs>
        <w:spacing w:lineRule="atLeas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Tình trạng sức khoẻ:</w:t>
        <w:tab/>
        <w:t>Cao:</w:t>
        <w:tab/>
        <w:t xml:space="preserve"> m. Cân nặng:</w:t>
        <w:tab/>
        <w:t>kg Nhóm máu</w:t>
        <w:tab/>
      </w:r>
    </w:p>
    <w:p>
      <w:pPr>
        <w:pStyle w:val="Normal"/>
        <w:tabs>
          <w:tab w:val="clear" w:pos="720"/>
          <w:tab w:val="left" w:pos="4536" w:leader="dot"/>
          <w:tab w:val="left" w:pos="7230" w:leader="dot"/>
          <w:tab w:val="left" w:pos="9923" w:leader="dot"/>
        </w:tabs>
        <w:spacing w:lineRule="atLeast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Số Căn cước công dân:</w:t>
        <w:tab/>
        <w:t>Thương binh:</w:t>
        <w:tab/>
        <w:t xml:space="preserve"> Gia đình liệt sĩ:</w:t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) ĐÀO TẠO BỒI DƯỠNG VỀ CHUYÊN MÔN, NGHIỆP VỤ, LÝ LUẬN CHÍNH TRỊ, NGOẠI NGỮ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984"/>
        <w:gridCol w:w="1545"/>
        <w:gridCol w:w="1999"/>
      </w:tblGrid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nh học hoặc tên lớp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họ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 họ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ăn bằng chứng chỉ, trình độ gì</w:t>
            </w:r>
          </w:p>
        </w:tc>
      </w:tr>
      <w:tr>
        <w:trPr>
          <w:trHeight w:val="2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1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1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1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1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1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26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26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26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26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26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7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37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37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37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37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37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6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6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6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6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6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7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37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37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37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37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37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240" w:after="24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hi ch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Hình thức học: Chính quy, tại chức, chuyên tu , bồi dưỡng/ Văn bằng: Tiến sĩ, phó tiến sĩ, thạc sĩ, cử nhân, kỹ s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) TÓM TẮT QUÁ TRÌNH CÔNG TÁC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tháng, năm đến tháng, nă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6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6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6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6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6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6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6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6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6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6" w:leader="dot"/>
              </w:tabs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) ĐẶC ĐIỂM LỊCH SỬ BẢN THÂN:</w:t>
      </w:r>
    </w:p>
    <w:p>
      <w:pPr>
        <w:pStyle w:val="Normal"/>
        <w:tabs>
          <w:tab w:val="clear" w:pos="720"/>
          <w:tab w:val="left" w:pos="9923" w:leader="dot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Khai rõ: bị bắt, bị tù ..............................., đã khai báo cho ai, nhứng vấn đề gì: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/ Bản thân có làm việc cho chế độ cũ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) QUAN HỆ VỚI NGƯỜI NƯỚC NGOÀI:</w:t>
      </w:r>
    </w:p>
    <w:p>
      <w:pPr>
        <w:pStyle w:val="Normal"/>
        <w:tabs>
          <w:tab w:val="clear" w:pos="720"/>
          <w:tab w:val="left" w:pos="9923" w:leader="dot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am gia hoặc có quan hệ với các tổ chức chính trị, kinh tế, xã hội nào ở nước ngoài: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ó thân nhân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05" w:leader="dot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) QUAN HỆ VỚI GIA ĐÌNH:</w:t>
      </w:r>
    </w:p>
    <w:p>
      <w:pPr>
        <w:pStyle w:val="Normal"/>
        <w:spacing w:before="0" w:after="240"/>
        <w:ind w:right="-3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Bản thân: Bố mẹ, vợ chồng, anh chị em ruột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993"/>
        <w:gridCol w:w="54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 h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ê quán, nghề nghiệp, chức danh, đơn vị công tác học tập, nơi ở (trong, ngoài nước): Thành viên các tổ chức chính trị Xã hội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ồ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c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chị em ruộ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-3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Bố mẹ, anh chị em ruột (vợ hoặc chồng)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3"/>
        <w:gridCol w:w="54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 h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ê quán, nghề nghiệp, chức danh, đơn vị công tác học tập, nơi ở (trong, ngoài nước): Thành viên các tổ chức chính trị Xã hội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chị em ru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) HOÀN CẢNH KINH TẾ GIA ĐÌNH:</w:t>
      </w:r>
    </w:p>
    <w:p>
      <w:pPr>
        <w:pStyle w:val="Normal"/>
        <w:spacing w:lineRule="auto" w:line="360"/>
        <w:rPr/>
      </w:pPr>
      <w:r>
        <w:rPr/>
        <w:t>Quá trình lương của bản thân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1843"/>
        <w:gridCol w:w="1701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/N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ạch/Bậ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số l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uồn thu nhập chính của gia đình (hàng năm): + Lương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các nguồn khác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hà ở: </w:t>
        <w:tab/>
        <w:tab/>
        <w:t>+ được cấp, được thuê, loại nhà: .........................., tổng diện tích sử dụng: ..............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hà tự mua, tự xây, loại nhà: ..........................,. tổng diện tích sử dụng: ..............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ất ở: </w:t>
        <w:tab/>
        <w:tab/>
        <w:t>+ Đất được cấp: .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Đất tự mua: ...............................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ất sản xuất kinh doanh: </w:t>
        <w:tab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136"/>
      </w:tblGrid>
      <w:tr>
        <w:trPr/>
        <w:tc>
          <w:tcPr>
            <w:tcW w:w="50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i xin cam đoan nh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ời khai trên đây là đúng sự  thật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...... tháng ....... năm 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Xác nhận của cơ quan quản l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sz w:val="4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4:00Z</dcterms:created>
  <dc:creator>Nguyen Ngoc Thao</dc:creator>
  <dc:description/>
  <cp:keywords/>
  <dc:language>en-US</dc:language>
  <cp:lastModifiedBy>Nguyen Ngoc Thao</cp:lastModifiedBy>
  <cp:lastPrinted>2008-10-29T09:34:00Z</cp:lastPrinted>
  <dcterms:modified xsi:type="dcterms:W3CDTF">2023-03-21T08:04:00Z</dcterms:modified>
  <cp:revision>3</cp:revision>
  <dc:subject/>
  <dc:title/>
</cp:coreProperties>
</file>